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mateur Chamber Music Socie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ttp://www.acms-australia.org/concerts/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CONCERT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5pm Sunday 7</w:t>
      </w:r>
      <w:r>
        <w:rPr>
          <w:rFonts w:cs="TimesNewRomanPSMT" w:ascii="TimesNewRomanPSMT" w:hAnsi="TimesNewRomanPSMT"/>
          <w:sz w:val="13"/>
          <w:szCs w:val="13"/>
        </w:rPr>
        <w:t xml:space="preserve">th </w:t>
      </w:r>
      <w:r>
        <w:rPr>
          <w:rFonts w:cs="TimesNewRomanPSMT" w:ascii="TimesNewRomanPSMT" w:hAnsi="TimesNewRomanPSMT"/>
        </w:rPr>
        <w:t>June 2015 (first Sunday in April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rribilli Neighbourhood Centre, 16 Fitzroy St Kirribil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ww.KNCsydney.org tel: 9922 442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—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PROGRAM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 xml:space="preserve">RICHARD STRAUSS </w:t>
      </w: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- Five Lieder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1) Heimliche Aufforderung, Op27 No 3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2) Allerseelen, Op 10 No 8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3) Traum durch die Dammerung, Op 29 No 1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4) Morgen, Op 27 No 4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5) Zueignung, Op 10 No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zzo-soprano Jo Burt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ano Murray Brow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25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 xml:space="preserve">MOZART – String Quintet No 3 K515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rranged for flute quintet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1) Allegro (2) Andant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3) Menuetto Allegretto (4) Alleg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Flute -  Bridget Armstrong    Violin - Stephen Malloch    Viola - Danny Morr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Viola - Mikey Floyd    Cello - Nicole McVic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35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INTERVAL —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FRANCK </w:t>
      </w: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 xml:space="preserve">Sonata in A Maj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Transcription for Viola by Joseph Vieland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1) Allegretto ben moderato (2) Allegro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3) Recitativo-Fantasia (4) Allegretto poco mo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Viola - Michelle Urquh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Piano - Keith Mitchel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  <w:t>30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REFRESHMENTS —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 Notes -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TRAUSS Five Lied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lthough well-known for his operas (Salome, Der Rosenkavalier, Capriccio, etc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d colourful orchestral works such as Don Juan and the Alpine Sympho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Richard Strauss was also a composer of many songs (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lieder </w:t>
      </w:r>
      <w:r>
        <w:rPr>
          <w:rFonts w:cs="TimesNewRomanPSMT" w:ascii="TimesNewRomanPSMT" w:hAnsi="TimesNewRomanPSMT"/>
          <w:sz w:val="20"/>
          <w:szCs w:val="20"/>
        </w:rPr>
        <w:t>in German), most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m written before 1900. He was not an innovator like Schubert and Wolf, bu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d a very good understanding of the expressive possibilities of the female voi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is elegiac final work, the Four Last Songs for soprano and orchestra, is ve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requently perform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rauss had a very long career as an orchestral and opera conductor, as well 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eing a prolific composer. He was appointed conductor of the Berl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hilharmonic at the age of 30 and became director of the Vienna State Opera 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919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trauss married the soprano Pauline de Ahna in 1894. Although she w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amously eccentric and outspoken, it was a happy marriage and she was a sour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f inspiration to him. He preferred the soprano voice to all others, and all h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peras contain important soprano rol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oday's selection ranges from the Wagnerian impulsiveness of the ope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song,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Heimliche Aufforderung</w:t>
      </w:r>
      <w:r>
        <w:rPr>
          <w:rFonts w:cs="TimesNewRomanPSMT" w:ascii="TimesNewRomanPSMT" w:hAnsi="TimesNewRomanPSMT"/>
          <w:sz w:val="20"/>
          <w:szCs w:val="20"/>
        </w:rPr>
        <w:t xml:space="preserve">, through the quiet intensity of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Allerseelen </w:t>
      </w:r>
      <w:r>
        <w:rPr>
          <w:rFonts w:cs="TimesNewRomanPSMT" w:ascii="TimesNewRomanPSMT" w:hAnsi="TimesNewRomanPSMT"/>
          <w:sz w:val="20"/>
          <w:szCs w:val="20"/>
        </w:rPr>
        <w:t>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Morgen </w:t>
      </w:r>
      <w:r>
        <w:rPr>
          <w:rFonts w:cs="TimesNewRomanPSMT" w:ascii="TimesNewRomanPSMT" w:hAnsi="TimesNewRomanPSMT"/>
          <w:sz w:val="20"/>
          <w:szCs w:val="20"/>
        </w:rPr>
        <w:t xml:space="preserve">and the nature painting of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Traum durch die Dämmerung </w:t>
      </w:r>
      <w:r>
        <w:rPr>
          <w:rFonts w:cs="TimesNewRomanPSMT" w:ascii="TimesNewRomanPSMT" w:hAnsi="TimesNewRomanPSMT"/>
          <w:sz w:val="20"/>
          <w:szCs w:val="20"/>
        </w:rPr>
        <w:t>to the alm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religious fervour of the final song,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Zueignung</w:t>
      </w:r>
      <w:r>
        <w:rPr>
          <w:rFonts w:cs="TimesNewRomanPSMT" w:ascii="TimesNewRomanPSMT" w:hAnsi="TimesNewRomanPSMT"/>
          <w:sz w:val="20"/>
          <w:szCs w:val="20"/>
        </w:rPr>
        <w:t>. They all demonstrate his ability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nvey heartfelt emotion through an expressive vocal line and a richly textur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ccompani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MOZART String Quintet No 3 K5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olfgang Amadeus Mozart's String Quintet No. 3 in C major, like all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ozart's string quintets, is a "viola quintet" in that it is scored for string quart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nd an extra viola (two violins, two violas and cello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work was completed on April 19, 1787, less than a month before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pletion of his stormy G Minor Quintet, K. 516. This would not be the la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ime that a great pair of C major/G minor works of the same form would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ublished in close proximity and assigned consecutive Köchel numbers.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ollowing year, the 40th (G minor) and 41st (C major) symphonies would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pleted within a few weeks of each oth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nusually this quintet will be played tonight with a flute in place of one o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iolins. The flute and violin will be taking alternate movements reading from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irst violin part. The contrasting textures offer something new to this well known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iece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FRANCK Sonata in A Major, Transcription for Viola by Joseph Viel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esar Franck, 1822-1890, was a Belgian-French composer, organist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usic teacher from the Romantic Er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is sonata written in 1886 for violin and piano is Franck’s best know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ork aside from his Symphony in D Mino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t was composed for Eugene Ysaye, the famous Belgian violinist as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edding present. Various arrangements have been made of this includ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lute, cello and even a tub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work is cyclic in nature (influenced by the writings of Franz Lisz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where melodic themes reoccur/recur throughout the entire wor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ichelle and Keith enjoy performing and rehearsing on a regular basis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scovering more of the sonata repertoire for violin and viola and have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rforming tour of Italy fast approaching in July this year. This Sona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ill be part of their progra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concert organiser Mikey Floy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Volunteer staff of the Kirribilli Neighbourhood Centre provide light refreshments (wi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juice and savouries) and charge $10 entry donation ($5 concession/seniors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to cover costs and to raise funds for the Cen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8"/>
          <w:szCs w:val="18"/>
        </w:rPr>
        <w:t>For/To get information on future concerts, go to the websi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http://www.acms-australia.org/sydney/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or Google “ACMS chamber music society Australia”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nd click on “Concerts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ll chamber music players are welcome to join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mateur Chamber Music Society, which matches players depending on their experienc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nd arranges informal playing days, an annual music camp, and concer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If interested, go to the website and click on “Join Us”, 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email membership.secretary@acms-australia.org, 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write to ACMS Membership Secretary,</w:t>
      </w:r>
    </w:p>
    <w:p>
      <w:pPr>
        <w:pStyle w:val="Normal"/>
        <w:spacing w:before="0" w:after="16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PO Box 584, Balgowlah NSW 209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52:00Z</dcterms:created>
  <dc:creator>Tony</dc:creator>
  <dc:description/>
  <dc:language>en-US</dc:language>
  <cp:lastModifiedBy>user</cp:lastModifiedBy>
  <dcterms:modified xsi:type="dcterms:W3CDTF">2015-05-19T21:52:00Z</dcterms:modified>
  <cp:revision>2</cp:revision>
  <dc:subject/>
  <dc:title/>
</cp:coreProperties>
</file>