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100"/>
        <w:rPr/>
      </w:pPr>
      <w:r>
        <w:rPr/>
        <w:t xml:space="preserve">Song Lyrics - </w:t>
        <w:tab/>
        <w:t>`</w:t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49" w:hRule="atLeast"/>
        </w:trPr>
        <w:tc>
          <w:tcPr>
            <w:tcW w:w="4927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GIA IL SOLE DAL GANGES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Gia il sole dal gange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piu chiaro sfavilla</w:t>
              <w:br/>
              <w:t>e terge ogni stilla</w:t>
              <w:br/>
              <w:t>del alba che piange</w:t>
              <w:br/>
              <w:br/>
              <w:t>Col raggio dorato</w:t>
              <w:br/>
              <w:t>in gemma ogni stello</w:t>
              <w:br/>
              <w:t>e gli astri del cielo</w:t>
              <w:br/>
              <w:t>di pinge nel prato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before="100" w:after="100"/>
              <w:rPr>
                <w:sz w:val="20"/>
              </w:rPr>
            </w:pPr>
            <w:r>
              <w:rPr>
                <w:sz w:val="20"/>
              </w:rPr>
              <w:t>Over the Ganges the sun is already</w:t>
              <w:br/>
              <w:t>sparkling more brightly</w:t>
              <w:br/>
              <w:t xml:space="preserve">and dries every drop </w:t>
              <w:br/>
              <w:t>of the dawn, which weeps.</w:t>
              <w:br/>
              <w:br/>
              <w:t>With gilded ray</w:t>
              <w:br/>
              <w:t>It adorns each blade of grass;</w:t>
              <w:br/>
              <w:t>and the stars of the sky</w:t>
              <w:br/>
              <w:t>is painting in the field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>
          <w:trHeight w:val="10901" w:hRule="atLeast"/>
        </w:trPr>
        <w:tc>
          <w:tcPr>
            <w:tcW w:w="4962" w:type="dxa"/>
            <w:tcBorders/>
          </w:tcPr>
          <w:p>
            <w:pPr>
              <w:pStyle w:val="Default"/>
              <w:spacing w:before="100" w:after="100"/>
              <w:rPr>
                <w:sz w:val="20"/>
              </w:rPr>
            </w:pPr>
            <w:r>
              <w:rPr/>
              <w:t>DIE BEIDEN GRENADIERE (Heine)</w:t>
            </w:r>
          </w:p>
          <w:p>
            <w:pPr>
              <w:pStyle w:val="Default"/>
              <w:spacing w:before="100" w:after="100"/>
              <w:rPr>
                <w:sz w:val="20"/>
              </w:rPr>
            </w:pPr>
            <w:r>
              <w:rPr>
                <w:sz w:val="20"/>
              </w:rPr>
              <w:t>1. Nach Frankreich zogen zwei Grenadier',</w:t>
              <w:br/>
              <w:t>Die waren in Rußland gefangen.</w:t>
              <w:br/>
              <w:t>Und als sie kamen ins deutsche Quartier,</w:t>
              <w:br/>
              <w:t>Sie ließen die Köpfe hangen.</w:t>
              <w:br/>
              <w:br/>
              <w:t>2. Da hörten sie beide die traurige Mähr':</w:t>
              <w:br/>
              <w:t>Daß Frankreich verloren gegangen.</w:t>
              <w:br/>
              <w:t>Besiegt und geschlagen das tapfere Heer,</w:t>
              <w:br/>
              <w:t>Und der Kaiser, der Kaiser gefangen.</w:t>
              <w:br/>
              <w:br/>
              <w:t>3. Da weinten zusammen die Grenadier'</w:t>
              <w:br/>
              <w:t>Wohl ob der kläglichen Kunde.</w:t>
              <w:br/>
              <w:t>Der eine sprach: "Wie weh wird mir,</w:t>
              <w:br/>
              <w:t>Wie brennt meine alte Wunde!"</w:t>
              <w:br/>
              <w:br/>
              <w:t>4. Der andre sprach: "Das Lied ist aus,</w:t>
              <w:br/>
              <w:t>Auch ich möcht' mit dir sterben,</w:t>
              <w:br/>
              <w:t>Doch hab' ich Weib und Kind zu Haus,</w:t>
              <w:br/>
              <w:t>Die ohne mich verderben."</w:t>
              <w:br/>
              <w:br/>
              <w:t>5. "Was schert mich Weib, was schert mich Kind;</w:t>
              <w:br/>
              <w:t>Ich trage weit besser' Verlangen;</w:t>
              <w:br/>
              <w:t>Laß sie betteln geh'n, wenn sie hungrig sind-</w:t>
              <w:br/>
              <w:t>Mein Kaiser, mein Kaiser gefangen!</w:t>
            </w:r>
          </w:p>
          <w:p>
            <w:pPr>
              <w:pStyle w:val="Default"/>
              <w:spacing w:before="100" w:after="100"/>
              <w:rPr>
                <w:sz w:val="20"/>
              </w:rPr>
            </w:pPr>
            <w:r>
              <w:rPr>
                <w:sz w:val="20"/>
              </w:rPr>
              <w:t>6. Gewähr' mir Bruder eine Bitt';</w:t>
              <w:br/>
              <w:t>Wenn ich jetzt sterben werde,</w:t>
              <w:br/>
              <w:t>So nimm meine Leiche nach Frankreich mit,</w:t>
              <w:br/>
              <w:t>Begrab' mich in Frankreichs Erde.</w:t>
              <w:br/>
              <w:br/>
              <w:t>7. Das Ehrenkreuz am roten Band</w:t>
              <w:br/>
              <w:t>Sollst du aufs Herz mir legen;</w:t>
              <w:br/>
              <w:t>Die Flinte gib mir in die Hand</w:t>
              <w:br/>
              <w:t>Und gürt' mir um den Degen.</w:t>
              <w:br/>
              <w:br/>
              <w:t>8. So will ich liegen und horchen still',</w:t>
              <w:br/>
              <w:t>Wie eine Schildwach' im Grabe,</w:t>
              <w:br/>
              <w:t>Bis einst ich höre Kanonengebrüll</w:t>
              <w:br/>
              <w:t>Und wiehernder Rosse Getrabe.</w:t>
              <w:br/>
              <w:br/>
              <w:t>9. Dann reitet mein Kaiser wohl über mein Grab,</w:t>
              <w:br/>
              <w:t>Viel Schwerter klirren und blitzen;</w:t>
              <w:br/>
              <w:t>Dann steig' ich gewaffnet hervor aus dem Grab-</w:t>
              <w:br/>
              <w:t xml:space="preserve">Den Kaiser, den Kaiser zu schützen! </w:t>
            </w:r>
          </w:p>
          <w:p>
            <w:pPr>
              <w:pStyle w:val="Default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TO France there wandered two grenadiers,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In Russia once captives made.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To German quarters they came after years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d bowed their heads, dismayed.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d there they were sorrowful tidings told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That France was lost—and repelled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Destroyed and defeated the army bold—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d the emperor captive held.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The grenadiers wept grievously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When told this mournful lore.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Then said the one: “Ah, woe is me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How my old wound is sore!”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The song is sung” the other said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 too would die with thee;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ut wife and child, if I were dead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Would perish utterly.” “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For wife and child what do I care!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Far better longings I know: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s hungry beggars let them fare— </w:t>
            </w:r>
          </w:p>
          <w:p>
            <w:pPr>
              <w:pStyle w:val="Default"/>
              <w:rPr>
                <w:i/>
                <w:i/>
                <w:sz w:val="20"/>
              </w:rPr>
            </w:pPr>
            <w:r>
              <w:rPr>
                <w:sz w:val="20"/>
              </w:rPr>
              <w:t>My emperor, emperor—woe!</w:t>
            </w:r>
          </w:p>
          <w:p>
            <w:pPr>
              <w:pStyle w:val="Defaul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 xml:space="preserve">But grant me, brother, one only prayer: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ow when I here shall die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My body take to France and there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 French earth let me lie! “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My cross of honour with scarlet band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Upon my heart be placed;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d put my gun into my hand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My sword gird round my waist! “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Then quietly I’ll lie and hark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 sentry in my tomb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Till I the horses’ prancing mark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d hear the cannon’s boom.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n my emperor rides across my grave,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nd swords will be clashing hard: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d armed I’ll rise up from my grave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My emperor to guard!”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ab/>
      </w:r>
    </w:p>
    <w:p>
      <w:pPr>
        <w:pStyle w:val="Heading"/>
        <w:jc w:val="left"/>
        <w:rPr/>
      </w:pPr>
      <w:r>
        <w:rPr/>
        <w:t>THREE ENGLISH SONGS</w:t>
      </w:r>
    </w:p>
    <w:p>
      <w:pPr>
        <w:pStyle w:val="Normal"/>
        <w:spacing w:lineRule="atLeast" w:line="200"/>
        <w:rPr>
          <w:rFonts w:ascii="Calibri" w:hAnsi="Calibri" w:eastAsia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</w:r>
    </w:p>
    <w:p>
      <w:pPr>
        <w:pStyle w:val="Normal"/>
        <w:spacing w:lineRule="atLeast" w:line="20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pacing w:lineRule="atLeast" w:line="20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pacing w:lineRule="atLeast" w:line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>Shipmates O' Mine (Teschemacher)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l me tell me where are you sailing, shipmates o' mine?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morn is cold and the great winds are wailing, shipmates o' mine.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th we must go, their brave words are calling, forth to the new land that ever is calling,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>Fortune await you there, good luck go with you, shipmates o' mine.</w:t>
      </w:r>
    </w:p>
    <w:p>
      <w:pPr>
        <w:pStyle w:val="Normal"/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l me tell me where are you roaming, shipmates o' mine?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e’r blue seas or where the grey waves are foaming, ship mates of mine?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ver a message – oh tell us your story, all Fate has given you, sorrow or glory,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nd us one word for our lone hearts are waiting, shipmates o’ mine!</w:t>
      </w:r>
    </w:p>
    <w:p>
      <w:pPr>
        <w:pStyle w:val="Normal"/>
        <w:spacing w:lineRule="atLeast" w:line="20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l me tell me where are you sleeping, shipmates o' mine?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>Down deep down where no rough tide is leaping, shipmates o' mine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There in your slumber the great guns you’re hearing, over your heads the proud ships are steering,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</w:rPr>
        <w:t xml:space="preserve">Till the trumpet shall sound and your Captain shall wake you, </w:t>
      </w:r>
      <w:r>
        <w:rPr>
          <w:rFonts w:eastAsia="Calibri" w:cs="Calibri" w:ascii="Calibri" w:hAnsi="Calibri"/>
        </w:rPr>
        <w:t>shipmates o’ mine!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de Winds (John Masefield)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the harbour, in the island, in the Spanish  Seas, 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re the tiny white  houses and  the orange- trees, 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nd day-long, night-long, the cool and pleasant breeze 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f the steady Trade Winds blowing. </w:t>
      </w:r>
    </w:p>
    <w:p>
      <w:pPr>
        <w:pStyle w:val="Normal"/>
        <w:spacing w:lineRule="atLeast" w:line="20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ere is the red wine, the nutty Spanish ale,  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e shuffle of the dancers, the old salt's tale,  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e squeaking fiddle, and the soughing in the sail 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f the steady Trade Winds blowing. </w:t>
      </w:r>
    </w:p>
    <w:p>
      <w:pPr>
        <w:pStyle w:val="Normal"/>
        <w:spacing w:lineRule="atLeast" w:line="20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nd o' nights there's fire-flies and the yellow moon, 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nd in the ghostly palm-trees the sleepy tune  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f the quiet voice calling me, the long low croon 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 the steady Trade Winds blowing.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rPr/>
      </w:pPr>
      <w:r>
        <w:rPr/>
        <w:t>The Sea Road (P.J.O’Reilly)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long and boundless is the road that runs athwart the sea,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t passes not through fenced lands but ever wanders free.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North and South and East and West neath every wind that blows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far upon its crested course, the blue road wayward goes.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lue road! Sea road! To me you ever call!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 all the roads that man must fare, I love you best of all!</w:t>
      </w:r>
    </w:p>
    <w:p>
      <w:pPr>
        <w:pStyle w:val="Normal"/>
        <w:spacing w:lineRule="atLeast" w:line="20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re’s few who know the ocean road, its way by reef and bar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t keeps its secrets guarded well in league with sun and star.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ut if you tramp it year by year and watch it wild and still,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ts heart will open unto you and lead you where it will.</w:t>
      </w:r>
    </w:p>
    <w:p>
      <w:pPr>
        <w:pStyle w:val="Normal"/>
        <w:spacing w:lineRule="atLeas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lue road! Sea road! To me you ever call!</w:t>
      </w:r>
    </w:p>
    <w:p>
      <w:pPr>
        <w:pStyle w:val="Normal"/>
        <w:spacing w:lineRule="atLeast" w:line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</w:rPr>
        <w:t>Of all the roads that man must fare, I love you best of all!</w:t>
      </w:r>
    </w:p>
    <w:p>
      <w:pPr>
        <w:pStyle w:val="Default"/>
        <w:spacing w:before="100" w:after="100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00"/>
      <w:outlineLvl w:val="0"/>
    </w:pPr>
    <w:rPr>
      <w:rFonts w:ascii="Calibri" w:hAnsi="Calibri" w:eastAsia="Calibri" w:cs="Calibri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atLeast" w:line="200"/>
      <w:jc w:val="center"/>
    </w:pPr>
    <w:rPr>
      <w:rFonts w:ascii="Calibri" w:hAnsi="Calibri" w:eastAsia="Calibri" w:cs="Calibri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05:00Z</dcterms:created>
  <dc:creator>Patricia Short</dc:creator>
  <dc:description/>
  <dc:language>en-US</dc:language>
  <cp:lastModifiedBy>user</cp:lastModifiedBy>
  <cp:lastPrinted>2016-08-21T09:55:00Z</cp:lastPrinted>
  <dcterms:modified xsi:type="dcterms:W3CDTF">2016-08-21T05:56:00Z</dcterms:modified>
  <cp:revision>10</cp:revision>
  <dc:subject/>
  <dc:title>Song Lyrics - </dc:title>
</cp:coreProperties>
</file>