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MS: CHAMBER MUSIC FOR PLEASU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INDEPENDENT, NORTH SYDNE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TURDAY 16 AUGUST 20143.00PM – 5.00P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 xml:space="preserve">Grundman – Caprice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Carr – Five English Postcard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Carolyn LaMotte (clarinet) | David LaMotte (clarine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Andrew Cousins (clarinet) | Peter Scaysbrook (bass clarine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Spike– Nero’s Fidd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Elisabeth Mitchelmore (violin) | Cathy Wainwright (flute) | Jill Taylor (obo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Lindsay Wanstall (clarinet) | Kris Spike (pia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Spohr – Sechs Deutsche Lieder Op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Sarah Arnold(soprano) | Andrew Cousins (clarinet) | Ross McDonald (pia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AU"/>
        </w:rPr>
        <w:t>INTER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Frackenpohl– Waltz and Rag for Clarinet, Bassoon and P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Lindsay Wanstall (clarinet) | Petrina Slaytor (bassoon) | Lisa Kawai (pia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Franck – Violin Sonata in A Maj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Tracey Tsang (violin) | Benjamin Chan (piano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43:00Z</dcterms:created>
  <dc:creator>Cathy</dc:creator>
  <dc:description/>
  <cp:keywords/>
  <dc:language>en-US</dc:language>
  <cp:lastModifiedBy>user</cp:lastModifiedBy>
  <cp:lastPrinted>2014-05-20T17:28:00Z</cp:lastPrinted>
  <dcterms:modified xsi:type="dcterms:W3CDTF">2014-07-05T09:58:00Z</dcterms:modified>
  <cp:revision>4</cp:revision>
  <dc:subject/>
  <dc:title> CHAMBER MUSIC FOR PLEASURE</dc:title>
</cp:coreProperties>
</file>