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ACM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present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 CHAMBER MUSIC SHOWCASE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INDEPENDENT THEATRE,  269 MILLER STREET, NORTH SYDNEY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n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TURDAY 18 OCTOBER 20143.00PM – 5.00PM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ROGRAM</w:t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ethove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Trio in B Flat Major Op 11 “Gassenhauer”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e Bailey (clarinet) | Terry Neeman (cello) | Susan Reid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utzer– Trio in E Flat Major Op 43 KWV 5150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ndsay Wanstall (clarinet) | Petrina Slaytor (bassoon) | Murray Brown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keley – Concertino Op 49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hy Wainwright(flute) | Beverley Gibbs (violin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cole McVicar (cello) | Murray Brown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ERVAL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lfe– Quartet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hy Wainwright (flute) | Joe Wolfe (saxophone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trina Slaytor (bassoon) | Hilary Day (cello)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hms – Sonata No 1 in F Minor Op 120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helle Urquhart (viola) | Keith Mitchell (piano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5-20T17:28:00Z</cp:lastPrinted>
  <cp:revision>0</cp:revision>
  <dc:subject/>
  <dc:title/>
</cp:coreProperties>
</file>