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CMS SUNSET CONCERT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IRRIBILLI NEIGHBOURHOOD CENTRE, KIRRIBILLI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DAY 5TH OCTOBER, 20145.00PM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ROGRAM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ahms – Sonata No 1 in F Minor Op 120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helle Urquhart (viola) | Keith Mitchell (piano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’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keley – Concertino Op 49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hy Wainwright (flute) | Beverley Gibbs (violin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icole McVicar (cello) | Murray Brown (piano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’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ERVAL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ubert – Lebensstürme; Characteristic Allegro Op 144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san Butler (piano) | Tomas Drevikovsky (piano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~10’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reutzer – Trio in Eb Major Op 43 KWV 5150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ndsay Wanstall (clarinet) | Petrina Slaytor (bassoon) | Murray Brown (piano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’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zart (arr Hummel) – Symphony No 40 in G Minor K550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vement II – Andante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vement IV – Finale: Allegro assai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hard Tardif (flute) | Michelle Urquhart (violin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byn Godfrey (cello) | Kian Woo (piano)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5-20T17:28:00Z</cp:lastPrinted>
  <cp:revision>0</cp:revision>
  <dc:subject/>
  <dc:title/>
</cp:coreProperties>
</file>